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5"/>
        <w:gridCol w:w="4351"/>
        <w:gridCol w:w="1547"/>
        <w:gridCol w:w="148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Lunedì 6 febbraio 2023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06450" cy="636270"/>
                  <wp:effectExtent l="0" t="0" r="0" b="0"/>
                  <wp:docPr id="5" name="sci f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i f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8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7:38:00Z</cp:lastPrinted>
  <dcterms:modified xsi:type="dcterms:W3CDTF">2022-11-30T07:24:00Z</dcterms:modified>
  <cp:revision>37</cp:revision>
  <dc:subject/>
  <dc:title>   </dc:title>
</cp:coreProperties>
</file>